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C H W A Ł A  Nr XII/99/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21 lipca 2011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wprowadzenia odpłatności za korzystanie z Przedszkoli Miejski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Gminie Ustrzyki D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na podstawie art. 18 ust. 2 pkt 15 ustawy z dnia 8 marca 1990 r. o samorządzie gminnym (Dz.U. z 2001 r. nr 142, poz. 1591 z późn. zm.) oraz art. 5c pkt 1 i art. 14 ust. 5 ustawy z dnia 7 września 1991 r. o systemie oświaty (Dz.U. z 2004 r. nr 256, poz. 2572 z późn. zm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byt dziecka w przedszkolach prowadzonych przez Gminę Ustrzyki Dolne w zakresie nauczania i wychowania obejmuje podstawę programową wychowania przedszkolnego określone w rozporządzeniu Ministra Edukacji Narodowej z dnia 23 grudnia 2008 roku w sprawie podstawy programowej wychowania przedszkolnego oraz kształcenia ogólnego w poszczególnych typach szkół (Dz.U. z 2009 r. nr 4, poz. 17) jest bezpłatny.</w:t>
      </w:r>
    </w:p>
    <w:p>
      <w:pPr>
        <w:pStyle w:val="Normal"/>
        <w:jc w:val="both"/>
        <w:rPr/>
      </w:pPr>
      <w:r>
        <w:rPr/>
        <w:t>2. W oddziałach przedszkolnych 9-cio godzinnych prowadzonych przez Gminę Ustrzyki Dolne w czasie od 8:00 do 8:30, od 9:00 do 12:00, od 12:30 do 14:00 zapewnia się bezpłatne nauczanie wychowanie i opiekę.</w:t>
      </w:r>
    </w:p>
    <w:p>
      <w:pPr>
        <w:pStyle w:val="Normal"/>
        <w:jc w:val="both"/>
        <w:rPr/>
      </w:pPr>
      <w:r>
        <w:rPr/>
        <w:t>3. W oddziałach przedszkolnych 5-cio godzinnych prowadzonych przez Gminę Ustrzyki Dolne w czasie od 8:00 do 13:00 zapewnia się bezpłatne nauczanie, wychowanie i opie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dpłatność za świadczenia w oddziałach przedszkolnych przekraczające podstawę programową, o której mowa w § 1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dydaktyczne wspomagające rozwój psychofizyczn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edukacyjne oraz badawcze rozwijające zainteresowania dziecka otaczającym świat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jęcia plastyczne, muzyczne, teatralne i twórcze rozwijające zdolności dzie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ruchowe, wspomagające rozwój ruchow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bawy tematyczne, wspomagające rozwój emocjonalny i społeczn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przygotowanie dziecka do udziału w imprezach artystycznych, sportowych i okolicznościow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wycieczki i spacery mające na celu poznawanie bliższego i dalszego środowiska oraz historii i tradycji miejscowoś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nadzór nauczyciela nad dzieckiem podczas samodzielnych, indywidualnie wybieranych przez dziecko zabaw w pomieszczeniu oraz na placu zab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dpłatność z tytułu ponoszonych przez oddziały przedszkolne kosztów zajęć opiekuńczo – wychowawczych, o których mowa w § 2 ustala się w wysokości 0,13 % minimalnego wynagrodzenia za pracę obowiązującego w danym roku kalendarzowym za każdą rozpoczętą godzinę świadczeń.</w:t>
      </w:r>
    </w:p>
    <w:p>
      <w:pPr>
        <w:pStyle w:val="Normal"/>
        <w:jc w:val="both"/>
        <w:rPr/>
      </w:pPr>
      <w:r>
        <w:rPr/>
        <w:t>2. Wysokość miesięcznej opłaty za świadczenia, o których mowa w § 2 stanowi iloczyn liczby dni pracy oddziału przedszkolnego w danym miesiącu, opłaty wskazanej w ust. 1 oraz dziennej liczby godzin wykraczających ponad wymiar określony w § 1 z zastrzeżeniem § 4.</w:t>
      </w:r>
    </w:p>
    <w:p>
      <w:pPr>
        <w:pStyle w:val="Normal"/>
        <w:jc w:val="both"/>
        <w:rPr/>
      </w:pPr>
      <w:r>
        <w:rPr/>
        <w:t>3. Ustalona na podstawie ust. 2 opłata podlega zaokrągleniu w ten sposób, że kwoty wynoszące mniej niż 0,50 zł pomija się, natomiast 0,50 zł i więcej zaokrągla się do pełnych złotych.</w:t>
      </w:r>
    </w:p>
    <w:p>
      <w:pPr>
        <w:pStyle w:val="Normal"/>
        <w:jc w:val="both"/>
        <w:rPr/>
      </w:pPr>
      <w:r>
        <w:rPr/>
        <w:t>4. W przypadku nieobecności dziecka w oddziale przedszkolnym opłata, o której mowa w ust. 2 podlega proporcjonalnemu zwrotowi w ten sposób, że opłata pobierana w miesiącu następnym po miesiącu w którym dziecko było nieobecne, jest zmniejszona o kwotę wynikającą z iloczynu stawki za jedną godzinę i liczby godzin nieobecności dziecka na zajęciach pod warunkiem zgłoszenia nieobecności nie później niż w pierwszym jej dniu do godz. 8:00.</w:t>
      </w:r>
    </w:p>
    <w:p>
      <w:pPr>
        <w:pStyle w:val="Normal"/>
        <w:jc w:val="both"/>
        <w:rPr/>
      </w:pPr>
      <w:r>
        <w:rPr/>
        <w:t>5. W przypadku rozpoczęcia uczęszczania dziecka do przedszkola w trakcie miesiąca, opłata o której mowa w ust. 2 liczona jest proporcjonalnie od dnia, w którym dziecko rozpoczęło uczęszczanie do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sokość odpłatności z tytułu ponoszonych przez oddziały przedszkolne kosztów zajęć opiekuńczo – wychowawczych, o której mowa w § 3 ust. 1 zostanie obniżona o 30% na każde kolejne dziecko w przypadku korzystania z usług oddziału przedszkolnego przez dwoje lub więcej dzieci z jednej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dpłatność za świadczenia, o których mowa w § 2 wnoszona winna być  do 10-go dnia każdego miesiąca za miesiąc bież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dzice (opiekunowie prawni) zgłaszając dziecko do oddziału przedszkolnego pisemnie deklarują przedział czasowy pobytu dziecka w oddziale przedszkolnym, a tym samym dzienną liczbę godzin korzystania w danym roku szkolnym przez dziecko ze świadczeń, o których mowa w § 2.</w:t>
      </w:r>
    </w:p>
    <w:p>
      <w:pPr>
        <w:pStyle w:val="Normal"/>
        <w:jc w:val="both"/>
        <w:rPr/>
      </w:pPr>
      <w:r>
        <w:rPr/>
        <w:t>2. Zmiany deklarowanego dziennego czasu pobytu dziecka w oddziale przedszkolnym można dokonać w każdym czasie ze skutkiem od miesiąca następującego po miesiącu, w którym nastąpiło zgłoszenie.</w:t>
      </w:r>
    </w:p>
    <w:p>
      <w:pPr>
        <w:pStyle w:val="Normal"/>
        <w:jc w:val="both"/>
        <w:rPr/>
      </w:pPr>
      <w:r>
        <w:rPr/>
        <w:t>3. W przypadku pobytu dziecka poza zadeklarowanym czasem pobiera się opłatę w wysokości określonej w § 3 ust. 1 za każdą rozpoczęt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Czas pobytu dziecka w oddziale przedszkolnym, zasady korzystania z opieki przedszkolnej, zakres świadczeń udzielonych przez oddział przedszkolny oraz zasady pobierania opłat za świadczone usługi reguluje umowa zawarta pomiędzy rodzicami (opiekunami prawnymi) a Dyrektorem jednostk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nie uchwały powierz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>
          <w:color w:val="000000"/>
        </w:rPr>
        <w:t xml:space="preserve">Traci moc  uchwała:  nr  XXXIX/303/09 Rady Miejskiej w Ustrzykach Dolnych z dnia             21 grudnia 2009 roku w sprawie wprowadzenia odpłatności za korzystanie z Przedszkoli Miejskich w Gminie Ustrzyki Dol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dkarpackiego z mocą obowiązującą od 1 września 2011 roku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7:00Z</dcterms:created>
  <dc:creator>FKB</dc:creator>
  <dc:description/>
  <cp:keywords/>
  <dc:language>en-US</dc:language>
  <cp:lastModifiedBy>UM Ustrzyki Dolne</cp:lastModifiedBy>
  <cp:lastPrinted>2011-07-12T07:42:00Z</cp:lastPrinted>
  <dcterms:modified xsi:type="dcterms:W3CDTF">2011-07-29T10:47:00Z</dcterms:modified>
  <cp:revision>2</cp:revision>
  <dc:subject/>
  <dc:title>U C H W A Ł A  Nr ………</dc:title>
</cp:coreProperties>
</file>